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5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4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brzoza brodawkowata  działka nr 171/6 obręb Więcbork 4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